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ОУ «СОШ №4» ДО «Березка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Чудово Новгородская область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теллектуально-спортивная игра «Что? Где? Откуда?»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ила воспитатель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товительной группы: Евсеева К.Е.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Зачастую мы с вами можем наблюдать на улице родителей, которые частенько пренебрегают правилами дорожного движения. Своим  негативным примером показывают, что  нет ничего страшного если нарушить правила. Многие ребята приходят в детский сад и рассказывают  о том, что сегодня он с папой очень быстро перебежали дорогу не в положенном для этого месте и с ними ничего не произошло плохого. Слушая разговоры детей, часто слышишь, что многие из них также поступают. Именно поэтому у нас в группе появился проект « Я — ответственный пешеход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та работа посвящена обучению детей  старшего дошкольного возраста правилам дорожного движения, так как детский травматизм  во время дорожно-транспортных происшествий на дорогах  является главной проблемой по сей день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уальность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В скором будущем  наступит момент в каждой семье, когда ребенок пойдет в школу.  Это этап его жизни будет связан с одной из проблем- безопасность ребенка на дороге. Наша задача состоит в том, чтобы подготовить дошкольника к встрече с различными сложными и опасными ситуациями на дороге, прививая навыки правильного поведения на улице.  Чем раньше мы познакомим  детей с правилами дорожного движения, тем меньше будет различных неприятных ситуаций на дороге соответственно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евая аудитори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оспитанники старшего дошкольного возраст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ль и место мероприяти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Данная методическая разработка  была использована  в рамках  тематической недели «Я - ответственный пешеход», а также  в  акции  «Будь внимательным пешеходом»,  на празднике по правилам дорожного движения у детей старшего дошкольного возраста, во встречах с интересными людьми- сотрудники ГИБДД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детей навыков осознанного поведения на улицах. Повторение и закрепление правил дорожного движе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дачи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навыки, различать известные дорожные знаки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умение применять свои знания на практик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ять словарный запас по теме «Правила дорожного движения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ечевую и мыслительную деятельност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созданию положительного эмоционального настро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ответственность за себя и взаимовыручку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проведения мероприяти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нтеллектуально-спортивная игра «Что? Где? Откуда?»данное мероприятие совмещает в себе игровые моменты с конкурсными заданиями, вопросами, что создает условия  для взаимодействия детей. Ориентирование в пространстве, анализировать свои результаты и своего товарища, выполнение действий в соответствии с правилами игры. Умение применять знания на практик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орудование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каневый пешеходный переход, напольные дорожные знаки, светофор, спортивные стойки, 2 детские коляски, 2 куклы, 2 столика, картинки с различными дорожными ситуациями, туннель- 2шт., эмблемы «Пешеходики» и «Светофорики» по 5ш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етоды и приемы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ловесный — стихи, девизы, вопросы, объясне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глядный — дорожные знаки, зебра, картинки с дорожными ситуациями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актический — выполнение конкурсных заданий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теллектуально-спортивная игра «Что? Где? Откуда?»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 интеллектуально- спортивной игры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ходит в зал дядя Степа ( звучит музыка, фонограмма звуков дороги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Я рад приветствовать вас всех в городе правил дорожного движения. Ой, извините, я не представился, меня зовут Дядя Степа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аждое утро я проверяю, все ли в порядке в нашем городе. ( Осматривается и говорит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Пешеходный переход на месте, мой помощник светофор — на месте, дорожные знаки тоже на месте. Приветствуем участников сегодняшнего интеллектуально-спортивного состязания-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вижение  начинаем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оманды встречаем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 Под музыку заходят две команды. Проходят по залу, занимают свои места за столами)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Читают девизы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1 команда  «Пешеходики»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ебра команда умелая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Ловкая, сильная, смела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оревноваться с нами спеши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ы уже взрослые — не малыши!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2 команда «Светофорики»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Мы- команда «Светофор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Всем известен с давних пор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Цвет зеленый, желтый, красный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Различать ты должен ясно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 Добрый день,  всем  участникам команд и зрителям и уважаемому жюри. Мы начинаем нашу интеллектуально-спортивную игру « Что? Где? Откуда?»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Прошу подойти капитанов команд. Капитаны по очереди вращают стрелку на круге с цифрами. На какую цифру укажет стрелка — тот номер вопроса и задает ведущий.  За каждый правильный ответ присуждается  балл. Вопросы командам задаются по очереди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Конкурс « Вопрос-ответ»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single"/>
        </w:rPr>
        <w:t>Вопросы 1й команде «Пешеходики»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1. Что такое перекресток? Где и как нужно переходить дорогу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2. Где должны ходить пешеходы? Где должны ездить автомобил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3. Как обозначается пешеходный переход?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single"/>
        </w:rPr>
        <w:t>Вопросы 2й команде  «Светофорики»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1. Как надо вести себя в автобусе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2. Когда надо начинать переходить улицу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3. Где на проезжей части можно переждать поток машин?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( Под музыку «Цирковой марш» появляется клоун)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 xml:space="preserve">Клоун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Внимание! Внимание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Вас ожидает состязание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На лучшее знание и умение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правил дорожного движения!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Юные пешеходы! Будущие водители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Участники и зрители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Велосипедисты и мотоциклисты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А также автомобилисты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Наши гости! Наши зрители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Добро пожаловать! Привет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Нам путь открыт! Зеленый свет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Подожди. Подожди клоун ты чего-то торопишься. Спешить в нашем городе ни к чему.  У нас  здесь проходит серьезное мероприятие. Наши ребята принимают участие в интеллектуальной игре «Что? Где? Откуда? Отгадывают  задания и получают баллы за правильные ответы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А  ты вот знаешь ли, что обозначают эти белые и желтые полоск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( показывает на пешеходный переход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Клоун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Конечно знаю.  Вот например. Эти полоски нарисованы на дороге для того, чтобы играть в крестики нолики. Переставляешь фигурки с одной полоски на другую и играешь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Ребята, правильно ответил Клоун? ( ответы участников)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Вот слышишь.  мой дорой друг,  это пешеходный переход и он — не место для игр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Сейчас мы покажем тебе. Как нужно вести себя на пешеходном переходе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Конкурс « Осторожно дети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Условия конкурса строгие. Необходимо с коляской шагом дойти до светофора. Перейти проезжую часть по пешеходному переходу и вернуться обратно. Бегать с ребенком в коляске нельзя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Звучит музыка.  Выбегает шапокляк и прихрамывает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(ворчит) Ой-е-е-ей! Чуть не задавили старенькую бабулечку-красотулечку. Ведь это же надо. Шла, никого не трогала. А они как выскочат, да как понесутся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Дядя Степа: Что с вами случилось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Клоун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Дорогу переходила, машина чуть ее не сбила- старенькую бабулечку- красотулечку Шапокляк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Да я все правильно сделала, а  они…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да нет же Шапокляк, ты- то как раз не умеешь себя вести на дороге, вряд ли нам стоит брать с тебя пример. Ты ведь даже не знаешь, что обозначают разные, дорожные знаки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А дети тоже не знают! Ведь не знаете, не знаете? ( Обращается к участникам игры, но те утверждают, что знают).  Вот мы сейчас и проверим!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Клоун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Наши ребята все знают. Они очень умные и сообразительные! Вот смотри!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none"/>
        </w:rPr>
        <w:t>Дядя Степа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Дорогие участники, внимание!  Начинается 3-й конкурс  для вас. Командам  задаются вопросы. На которые они должны ответить как можно быстрее правильным ответо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Конкурс «Ответь правильно и быстро»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1. Какие виды  светофора вы знаете?  А какие сигналы светофора вы знаете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2. Для чего нужен пассажирский транспорт? Где его ожидают люд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3. Какие дорожные знаки есть на вашей улице? Для чего они нужны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4. Как нужно идти по тротуару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5. Что помогает регулировщику управлять движению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6. Какие вы знаете правила поведения в транспорте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Вот видишь Шапокляк, как наши участники быстро и правильно ответили на сложные вопросы и справились с заданием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а вот с моим заданием они точно не справятся!  У меня в сумочке много разных картинок с различными какими- то знаками.  У меня полно,  вот смотрите какие красивые! Я по дороге шла и поснимала их на всякий случай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Клоун: Наши ребята справятся, сама в этом сейчас убедишься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Конкурс  «Выбери дорожный знак»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Дети из ряда предложенных дорожных знаков выбирают знак «Пешеходный переход»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Шапокляк, а ты любишь кататься на самокате?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Да,  это мое самое любимое занятие гоняться за Крокодилом Геной и Чебурашкой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Куда хочу туда и еду. Хочу туда, хочу — сюда. Я всегда делаю на дороге, что хочу, причем делаю это очень внимательно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  <w:t>( Шапокляк выполняет разные движения под музыку, показывая, как она ездит по дороге. Слышится звук тормозов ( аудиозапись), она падает Клоун помогает ей встать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Клоу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Вот, что может получиться, если быть невнимательным на улице.  Ты еще легко отделалась, бывает и хуже. Посмотри, как внимательны наши дети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Конкурс «Дорожный лабиринт»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Задания нашего конкурса следующие. От каждой команды по одному человеку объезжают дорожные знаки по кривой  линии на самокате (фигурное вождение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Да! Ведь они такие умненькие-умненькие, разумненькие-разумненькие! Но, моя крыска-Лариска все равно умнее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Раз вы такие с крыской-Лариской умные, тогда может  расскажите, какие картинки правильные, а где есть ошибк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Ну вот еще, буду я время тратить, картинки рассматривать!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  <w:t xml:space="preserve">(обращается к детям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И вам не советую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Всем детям я советую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Все делать точно так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Как делает старуха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По кличке Шапокляк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Клоу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Как ты учишь всех! Мы уже видели, сама чуть под машину не попала. Может, теперь покажешь, как правильно переходить проезжую часть. Знаешь какой самый безопасный переход? - Подземный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 xml:space="preserve">Конкурс «Подземный переход»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>Участники команд проходят по тоннелю 9 подземный переход), возвращаются к команде, передают эстафету следующему участнику команды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А где же ваши картинки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Дядя Степ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( Показывает Шапокляк картинки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Шапокля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А они даже лучше. Красивее. Чем ваши дорожные знаки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Клоу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u w:val="none"/>
        </w:rPr>
        <w:t xml:space="preserve"> Посмотри, как дети хорошо разбираются в различных дорожных ситуациях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Конкурс «Хочу все знать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Члены команд берут по очереди одну картинку и рассказывают, где правильная ситуация, а  где нет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Дядя Степ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Какие молодцы наши ребята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Шапокля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Никак ваших детей не могу сбить с толку. Прямо заколдованные какие-то. Пойду в другой детский  садик,  может там ребят сумею запутать.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поворачивается и уходит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Наверное я сегодня буду вежливая. До свидания мои всезнайки! (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Уходит под музыку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Клоун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надо и мне за шапокляк спешить, а то она натворит еще чего в другом детском саду.  До свидания мои друзья, до свидания  дядя Степа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(Уходит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Дядя Степ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Ребята, а ведь благодаря вам, Шапокляк больше стала знать о правилах дорожного движения.  Какие вы все молодцы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А сейчас давайте предоставим слово членам жюри. Они внимательно следили за нашей игрой и я уже вижу, что они готовы озвучить  результаты состяза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Ну а мне пора собираться в путь дорожку.  Вот вам мой наказ- соблюдайте правила дорожного движения, до свидания друзья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Слово предоставляется членам жюри.  Звучит музыка идет награждение победителей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4T16:20:04Z</dcterms:modified>
  <cp:revision>13</cp:revision>
  <dc:subject/>
  <dc:title/>
</cp:coreProperties>
</file>